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255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Dzi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>w dniu 28 kwietnia 202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bookmarkStart w:id="4" w:name="_Hlk100659986"/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  <w:bookmarkEnd w:id="4"/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1-11T12:52:00Z</cp:lastPrinted>
  <dcterms:modified xsi:type="dcterms:W3CDTF">2022-04-12T12:53:00Z</dcterms:modified>
  <cp:revision>37</cp:revision>
  <dc:subject/>
  <dc:title>UCHWAŁA Nr XIV//07</dc:title>
</cp:coreProperties>
</file>